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8134"/>
        <w:gridCol w:w="507"/>
      </w:tblGrid>
      <w:tr>
        <w:trPr>
          <w:trHeight w:val="23" w:hRule="atLeast"/>
        </w:trPr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48"/>
              <w:gridCol w:w="763"/>
              <w:gridCol w:w="1237"/>
              <w:gridCol w:w="766"/>
              <w:gridCol w:w="982"/>
              <w:gridCol w:w="1149"/>
              <w:gridCol w:w="880"/>
              <w:gridCol w:w="1253"/>
              <w:gridCol w:w="436"/>
            </w:tblGrid>
            <w:tr>
              <w:trPr>
                <w:trHeight w:val="260" w:hRule="atLeast"/>
              </w:trPr>
              <w:tc>
                <w:tcPr>
                  <w:tcW w:w="648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新生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eastAsia="zh-TW"/>
                    </w:rPr>
                    <w:t>一甲</w:t>
                  </w:r>
                </w:p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7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eastAsia="zh-TW"/>
                    </w:rPr>
                    <w:t>林金蓉</w:t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薛可晨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埤頭里</w:t>
                  </w:r>
                </w:p>
              </w:tc>
              <w:tc>
                <w:tcPr>
                  <w:tcW w:w="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吳悅綺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埤頭里</w:t>
                  </w:r>
                </w:p>
              </w:tc>
              <w:tc>
                <w:tcPr>
                  <w:tcW w:w="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8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吳雯茜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下湖里</w:t>
                  </w:r>
                </w:p>
              </w:tc>
              <w:tc>
                <w:tcPr>
                  <w:tcW w:w="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8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陳芯妍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埤頭里</w:t>
                  </w:r>
                </w:p>
              </w:tc>
              <w:tc>
                <w:tcPr>
                  <w:tcW w:w="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98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蔡沛儒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埤頭里</w:t>
                  </w:r>
                </w:p>
              </w:tc>
              <w:tc>
                <w:tcPr>
                  <w:tcW w:w="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98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許洺翰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埤頭里</w:t>
                  </w:r>
                </w:p>
              </w:tc>
              <w:tc>
                <w:tcPr>
                  <w:tcW w:w="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98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薛楷憲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埤頭里</w:t>
                  </w:r>
                </w:p>
              </w:tc>
              <w:tc>
                <w:tcPr>
                  <w:tcW w:w="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98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王啓翔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埤頭里</w:t>
                  </w:r>
                </w:p>
              </w:tc>
              <w:tc>
                <w:tcPr>
                  <w:tcW w:w="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98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王薰彤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媽廟里</w:t>
                  </w:r>
                </w:p>
              </w:tc>
              <w:tc>
                <w:tcPr>
                  <w:tcW w:w="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98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黃侑珊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安西里</w:t>
                  </w:r>
                </w:p>
              </w:tc>
              <w:tc>
                <w:tcPr>
                  <w:tcW w:w="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98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陳方瑜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花園里</w:t>
                  </w:r>
                </w:p>
              </w:tc>
              <w:tc>
                <w:tcPr>
                  <w:tcW w:w="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98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林靈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層林里</w:t>
                  </w:r>
                </w:p>
              </w:tc>
              <w:tc>
                <w:tcPr>
                  <w:tcW w:w="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98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林翊潔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知義里</w:t>
                  </w:r>
                </w:p>
              </w:tc>
              <w:tc>
                <w:tcPr>
                  <w:tcW w:w="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98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楊婷瑜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公園里</w:t>
                  </w:r>
                </w:p>
              </w:tc>
              <w:tc>
                <w:tcPr>
                  <w:tcW w:w="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98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楊鎛騂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武安里</w:t>
                  </w:r>
                </w:p>
              </w:tc>
              <w:tc>
                <w:tcPr>
                  <w:tcW w:w="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98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梁芯馨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東榮里</w:t>
                  </w:r>
                </w:p>
              </w:tc>
              <w:tc>
                <w:tcPr>
                  <w:tcW w:w="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98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陳綺貞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山脚里</w:t>
                  </w:r>
                </w:p>
              </w:tc>
              <w:tc>
                <w:tcPr>
                  <w:tcW w:w="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6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98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8134"/>
        <w:gridCol w:w="507"/>
      </w:tblGrid>
      <w:tr>
        <w:trPr/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47"/>
              <w:gridCol w:w="764"/>
              <w:gridCol w:w="1238"/>
              <w:gridCol w:w="766"/>
              <w:gridCol w:w="984"/>
              <w:gridCol w:w="1150"/>
              <w:gridCol w:w="881"/>
              <w:gridCol w:w="1253"/>
              <w:gridCol w:w="431"/>
            </w:tblGrid>
            <w:tr>
              <w:trPr>
                <w:trHeight w:val="260" w:hRule="atLeast"/>
              </w:trPr>
              <w:tc>
                <w:tcPr>
                  <w:tcW w:w="647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升</w:t>
                  </w: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6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eastAsia="zh-TW"/>
                    </w:rPr>
                    <w:t>三甲</w:t>
                  </w:r>
                </w:p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32"/>
                      <w:szCs w:val="32"/>
                      <w:lang w:eastAsia="zh-TW"/>
                    </w:rPr>
                    <w:t>魏妘潔</w:t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温筠茹</w:t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張芸瑄</w:t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薛羽宸</w:t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陳羽萱</w:t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劉品恩</w:t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曾禎泳</w:t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林希蕎</w:t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陳秋璋</w:t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黃若臻</w:t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黃閎昱</w:t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黃閎宥</w:t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楊景皓</w:t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陳邦榮</w:t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8134"/>
        <w:gridCol w:w="507"/>
      </w:tblGrid>
      <w:tr>
        <w:trPr/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47"/>
              <w:gridCol w:w="764"/>
              <w:gridCol w:w="1238"/>
              <w:gridCol w:w="766"/>
              <w:gridCol w:w="984"/>
              <w:gridCol w:w="1150"/>
              <w:gridCol w:w="881"/>
              <w:gridCol w:w="1253"/>
              <w:gridCol w:w="431"/>
            </w:tblGrid>
            <w:tr>
              <w:trPr>
                <w:trHeight w:val="260" w:hRule="atLeast"/>
              </w:trPr>
              <w:tc>
                <w:tcPr>
                  <w:tcW w:w="647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升</w:t>
                  </w: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6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eastAsia="zh-TW"/>
                    </w:rPr>
                    <w:t>五甲</w:t>
                  </w:r>
                </w:p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eastAsia="zh-TW"/>
                    </w:rPr>
                    <w:t>劉慧鈴</w:t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王妍晴</w:t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薛少芸</w:t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陳婕榕</w:t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方晨瑋</w:t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郭祐嘉</w:t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劉奕恩</w:t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黃若晴</w:t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陳昭縊</w:t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洪維妮</w:t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陳睿儀</w:t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林萌</w:t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8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03"/>
      <w:gridCol w:w="3503"/>
      <w:gridCol w:w="373"/>
      <w:gridCol w:w="23"/>
      <w:gridCol w:w="739"/>
      <w:gridCol w:w="404"/>
    </w:tblGrid>
    <w:tr>
      <w:trPr/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803" w:type="dxa"/>
          <w:tcBorders/>
        </w:tcPr>
        <w:tbl>
          <w:tblPr>
            <w:tblW w:w="380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803"/>
          </w:tblGrid>
          <w:tr>
            <w:trPr>
              <w:trHeight w:val="260" w:hRule="atLeast"/>
            </w:trPr>
            <w:tc>
              <w:tcPr>
                <w:tcW w:w="3803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cs="Arial" w:eastAsia="Arial"/>
                    <w:color w:val="000000"/>
                  </w:rPr>
                  <w:t>列印時間：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2022/8/2 </w:t>
                </w:r>
                <w:r>
                  <w:rPr>
                    <w:rFonts w:ascii="Arial" w:hAnsi="Arial" w:cs="Arial" w:eastAsia="Arial"/>
                    <w:color w:val="000000"/>
                  </w:rPr>
                  <w:t xml:space="preserve">上午 </w:t>
                </w:r>
                <w:r>
                  <w:rPr>
                    <w:rFonts w:eastAsia="Arial" w:cs="Arial" w:ascii="Arial" w:hAnsi="Arial"/>
                    <w:color w:val="000000"/>
                  </w:rPr>
                  <w:t>10:08:01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tbl>
          <w:tblPr>
            <w:tblW w:w="37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73"/>
          </w:tblGrid>
          <w:tr>
            <w:trPr>
              <w:trHeight w:val="260" w:hRule="atLeast"/>
            </w:trPr>
            <w:tc>
              <w:tcPr>
                <w:tcW w:w="37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9" w:type="dxa"/>
          <w:tcBorders/>
        </w:tcPr>
        <w:tbl>
          <w:tblPr>
            <w:tblW w:w="74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42"/>
          </w:tblGrid>
          <w:tr>
            <w:trPr>
              <w:trHeight w:val="260" w:hRule="atLeast"/>
            </w:trPr>
            <w:tc>
              <w:tcPr>
                <w:tcW w:w="742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5"/>
      <w:gridCol w:w="8553"/>
      <w:gridCol w:w="88"/>
    </w:tblGrid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5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553" w:type="dxa"/>
          <w:tcBorders/>
        </w:tcPr>
        <w:tbl>
          <w:tblPr>
            <w:tblW w:w="855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553"/>
          </w:tblGrid>
          <w:tr>
            <w:trPr>
              <w:trHeight w:val="380" w:hRule="atLeast"/>
            </w:trPr>
            <w:tc>
              <w:tcPr>
                <w:tcW w:w="8553" w:type="dxa"/>
                <w:tcBorders/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eastAsia="標楷體" w:cs="標楷體" w:ascii="標楷體" w:hAnsi="標楷體"/>
                    <w:color w:val="000000"/>
                    <w:sz w:val="28"/>
                    <w:lang w:eastAsia="zh-TW"/>
                  </w:rPr>
                  <w:t xml:space="preserve">      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臺南市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  <w:lang w:eastAsia="zh-TW"/>
                  </w:rPr>
                  <w:t>111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學年度保東國小常態編班編入班級學生名冊</w:t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553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553" w:type="dxa"/>
          <w:tcBorders/>
        </w:tcPr>
        <w:tbl>
          <w:tblPr>
            <w:tblW w:w="855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553"/>
          </w:tblGrid>
          <w:tr>
            <w:trPr>
              <w:trHeight w:val="260" w:hRule="atLeast"/>
            </w:trPr>
            <w:tc>
              <w:tcPr>
                <w:tcW w:w="8553" w:type="dxa"/>
                <w:tcBorders>
                  <w:top w:val="single" w:sz="12" w:space="0" w:color="000000"/>
                  <w:bottom w:val="single" w:sz="12" w:space="0" w:color="000000"/>
                </w:tcBorders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新細明體;PMingLiU" w:hAnsi="新細明體;PMingLiU" w:cs="新細明體;PMingLiU"/>
                    <w:b/>
                    <w:color w:val="000000"/>
                    <w:lang w:eastAsia="zh-TW"/>
                  </w:rPr>
                  <w:t>年級　班級 　　導師姓名　序號　　原班級　　姓名　　　　性別　　里　　　　　鄰　</w:t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553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</w:tbl>
  <w:p>
    <w:pPr>
      <w:pStyle w:val="Normal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22:00Z</dcterms:created>
  <dc:creator>USER</dc:creator>
  <dc:description/>
  <cp:keywords/>
  <dc:language>en-US</dc:language>
  <cp:lastModifiedBy>USER</cp:lastModifiedBy>
  <cp:lastPrinted>2022-08-02T10:21:00Z</cp:lastPrinted>
  <dcterms:modified xsi:type="dcterms:W3CDTF">2022-08-02T02:22:00Z</dcterms:modified>
  <cp:revision>2</cp:revision>
  <dc:subject/>
  <dc:title>AllReportPrimary</dc:title>
</cp:coreProperties>
</file>