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3" w:type="dxa"/>
            <w:tcBorders/>
          </w:tcPr>
          <w:tbl>
            <w:tblPr>
              <w:tblW w:w="73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5"/>
              <w:gridCol w:w="1078"/>
              <w:gridCol w:w="766"/>
              <w:gridCol w:w="985"/>
              <w:gridCol w:w="1151"/>
              <w:gridCol w:w="881"/>
              <w:gridCol w:w="1255"/>
              <w:gridCol w:w="432"/>
            </w:tblGrid>
            <w:tr>
              <w:trPr>
                <w:trHeight w:val="260" w:hRule="atLeast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五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卓旭奕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王婕瑀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温筠芸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薛雅柔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曾巧菱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梁真禎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穆亭瑜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袑楟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黃善閔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睿鈞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3/8/2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4:03:20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1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學年度保東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b/>
                    <w:b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user</cp:lastModifiedBy>
  <dcterms:modified xsi:type="dcterms:W3CDTF">2023-08-02T08:24:00Z</dcterms:modified>
  <cp:revision>4</cp:revision>
  <dc:subject/>
  <dc:title>FinalReportNotNew</dc:title>
</cp:coreProperties>
</file>