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"/>
        <w:gridCol w:w="8453"/>
        <w:gridCol w:w="507"/>
      </w:tblGrid>
      <w:tr>
        <w:trPr>
          <w:trHeight w:val="23" w:hRule="atLeast"/>
        </w:trPr>
        <w:tc>
          <w:tcPr>
            <w:tcW w:w="205" w:type="dxa"/>
            <w:tcBorders/>
          </w:tcPr>
          <w:p>
            <w:pPr>
              <w:pStyle w:val="EmptyLayoutCell"/>
              <w:snapToGrid w:val="false"/>
              <w:spacing w:lineRule="exact" w:line="7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53" w:type="dxa"/>
            <w:tcBorders/>
          </w:tcPr>
          <w:p>
            <w:pPr>
              <w:pStyle w:val="EmptyLayoutCell"/>
              <w:snapToGrid w:val="false"/>
              <w:spacing w:lineRule="exact" w:line="7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7" w:type="dxa"/>
            <w:tcBorders/>
          </w:tcPr>
          <w:p>
            <w:pPr>
              <w:pStyle w:val="EmptyLayoutCell"/>
              <w:snapToGrid w:val="false"/>
              <w:spacing w:lineRule="exact" w:line="7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5" w:type="dxa"/>
            <w:tcBorders/>
          </w:tcPr>
          <w:p>
            <w:pPr>
              <w:pStyle w:val="EmptyLayoutCell"/>
              <w:snapToGrid w:val="false"/>
              <w:spacing w:lineRule="exact" w:line="7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53" w:type="dxa"/>
            <w:tcBorders/>
          </w:tcPr>
          <w:tbl>
            <w:tblPr>
              <w:tblW w:w="843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41"/>
              <w:gridCol w:w="754"/>
              <w:gridCol w:w="1213"/>
              <w:gridCol w:w="757"/>
              <w:gridCol w:w="674"/>
              <w:gridCol w:w="1417"/>
              <w:gridCol w:w="709"/>
              <w:gridCol w:w="1468"/>
              <w:gridCol w:w="800"/>
            </w:tblGrid>
            <w:tr>
              <w:trPr>
                <w:trHeight w:val="260" w:hRule="atLeast"/>
              </w:trPr>
              <w:tc>
                <w:tcPr>
                  <w:tcW w:w="641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740"/>
                    <w:rPr>
                      <w:rFonts w:ascii="標楷體" w:hAnsi="標楷體" w:eastAsia="標楷體" w:cs="標楷體"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40"/>
                      <w:szCs w:val="40"/>
                    </w:rPr>
                    <w:t>新生</w:t>
                  </w:r>
                </w:p>
              </w:tc>
              <w:tc>
                <w:tcPr>
                  <w:tcW w:w="754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74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  <w:lang w:eastAsia="zh-TW"/>
                    </w:rPr>
                    <w:t>一甲</w:t>
                  </w:r>
                </w:p>
                <w:p>
                  <w:pPr>
                    <w:pStyle w:val="Normal"/>
                    <w:spacing w:lineRule="exact" w:line="74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1213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74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魏妘潔</w:t>
                  </w:r>
                </w:p>
              </w:tc>
              <w:tc>
                <w:tcPr>
                  <w:tcW w:w="75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740"/>
                    <w:jc w:val="right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7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74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74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侯忞希</w:t>
                  </w:r>
                </w:p>
              </w:tc>
              <w:tc>
                <w:tcPr>
                  <w:tcW w:w="7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74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女</w:t>
                  </w:r>
                </w:p>
              </w:tc>
              <w:tc>
                <w:tcPr>
                  <w:tcW w:w="146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74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埤頭里</w:t>
                  </w:r>
                </w:p>
              </w:tc>
              <w:tc>
                <w:tcPr>
                  <w:tcW w:w="80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740"/>
                    <w:jc w:val="right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1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1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74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74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121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74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75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740"/>
                    <w:jc w:val="right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7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74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74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王恩陽</w:t>
                  </w:r>
                </w:p>
              </w:tc>
              <w:tc>
                <w:tcPr>
                  <w:tcW w:w="7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74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男</w:t>
                  </w:r>
                </w:p>
              </w:tc>
              <w:tc>
                <w:tcPr>
                  <w:tcW w:w="146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74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埤頭里</w:t>
                  </w:r>
                </w:p>
              </w:tc>
              <w:tc>
                <w:tcPr>
                  <w:tcW w:w="80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740"/>
                    <w:jc w:val="right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8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1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74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74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121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74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75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740"/>
                    <w:jc w:val="right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67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74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74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許書悅</w:t>
                  </w:r>
                </w:p>
              </w:tc>
              <w:tc>
                <w:tcPr>
                  <w:tcW w:w="7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74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女</w:t>
                  </w:r>
                </w:p>
              </w:tc>
              <w:tc>
                <w:tcPr>
                  <w:tcW w:w="146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74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埤頭里</w:t>
                  </w:r>
                </w:p>
              </w:tc>
              <w:tc>
                <w:tcPr>
                  <w:tcW w:w="80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740"/>
                    <w:jc w:val="right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1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74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74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121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74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75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740"/>
                    <w:jc w:val="right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67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74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74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許裔紹</w:t>
                  </w:r>
                </w:p>
              </w:tc>
              <w:tc>
                <w:tcPr>
                  <w:tcW w:w="7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74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男</w:t>
                  </w:r>
                </w:p>
              </w:tc>
              <w:tc>
                <w:tcPr>
                  <w:tcW w:w="146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74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埤頭里</w:t>
                  </w:r>
                </w:p>
              </w:tc>
              <w:tc>
                <w:tcPr>
                  <w:tcW w:w="80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740"/>
                    <w:jc w:val="right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9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1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74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74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121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74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75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740"/>
                    <w:jc w:val="right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7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74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74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林皓緯</w:t>
                  </w:r>
                </w:p>
              </w:tc>
              <w:tc>
                <w:tcPr>
                  <w:tcW w:w="7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74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男</w:t>
                  </w:r>
                </w:p>
              </w:tc>
              <w:tc>
                <w:tcPr>
                  <w:tcW w:w="146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74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80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740"/>
                    <w:jc w:val="right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1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74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74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121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74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75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740"/>
                    <w:jc w:val="right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67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74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74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陳塏垣</w:t>
                  </w:r>
                </w:p>
              </w:tc>
              <w:tc>
                <w:tcPr>
                  <w:tcW w:w="7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74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男</w:t>
                  </w:r>
                </w:p>
              </w:tc>
              <w:tc>
                <w:tcPr>
                  <w:tcW w:w="146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74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北勢里</w:t>
                  </w:r>
                </w:p>
              </w:tc>
              <w:tc>
                <w:tcPr>
                  <w:tcW w:w="80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740"/>
                    <w:jc w:val="right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1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1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74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74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121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74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75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740"/>
                    <w:jc w:val="right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67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74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74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黃善喻</w:t>
                  </w:r>
                </w:p>
              </w:tc>
              <w:tc>
                <w:tcPr>
                  <w:tcW w:w="7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74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男</w:t>
                  </w:r>
                </w:p>
              </w:tc>
              <w:tc>
                <w:tcPr>
                  <w:tcW w:w="146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74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埤頭里</w:t>
                  </w:r>
                </w:p>
              </w:tc>
              <w:tc>
                <w:tcPr>
                  <w:tcW w:w="80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740"/>
                    <w:jc w:val="right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1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74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74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121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74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75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740"/>
                    <w:jc w:val="right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67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74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74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陳侑鑫</w:t>
                  </w:r>
                </w:p>
              </w:tc>
              <w:tc>
                <w:tcPr>
                  <w:tcW w:w="7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74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男</w:t>
                  </w:r>
                </w:p>
              </w:tc>
              <w:tc>
                <w:tcPr>
                  <w:tcW w:w="146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74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全興里</w:t>
                  </w:r>
                </w:p>
              </w:tc>
              <w:tc>
                <w:tcPr>
                  <w:tcW w:w="80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740"/>
                    <w:jc w:val="right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1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1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74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74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121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74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75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740"/>
                    <w:jc w:val="right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67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74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74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楊庭駿</w:t>
                  </w:r>
                </w:p>
              </w:tc>
              <w:tc>
                <w:tcPr>
                  <w:tcW w:w="7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74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男</w:t>
                  </w:r>
                </w:p>
              </w:tc>
              <w:tc>
                <w:tcPr>
                  <w:tcW w:w="146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74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下湖里</w:t>
                  </w:r>
                </w:p>
              </w:tc>
              <w:tc>
                <w:tcPr>
                  <w:tcW w:w="80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740"/>
                    <w:jc w:val="right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1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74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74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121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74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75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740"/>
                    <w:jc w:val="right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67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74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74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蔡佩錦</w:t>
                  </w:r>
                </w:p>
              </w:tc>
              <w:tc>
                <w:tcPr>
                  <w:tcW w:w="7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74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女</w:t>
                  </w:r>
                </w:p>
              </w:tc>
              <w:tc>
                <w:tcPr>
                  <w:tcW w:w="146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74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80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740"/>
                    <w:jc w:val="right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1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74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74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21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74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5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74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7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74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74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74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74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80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74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exact" w:line="7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7" w:type="dxa"/>
            <w:tcBorders/>
          </w:tcPr>
          <w:p>
            <w:pPr>
              <w:pStyle w:val="EmptyLayoutCell"/>
              <w:snapToGrid w:val="false"/>
              <w:spacing w:lineRule="exact" w:line="7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88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"/>
        <w:gridCol w:w="8134"/>
        <w:gridCol w:w="507"/>
      </w:tblGrid>
      <w:tr>
        <w:trPr/>
        <w:tc>
          <w:tcPr>
            <w:tcW w:w="2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34" w:type="dxa"/>
            <w:tcBorders/>
          </w:tcPr>
          <w:tbl>
            <w:tblPr>
              <w:tblW w:w="81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47"/>
              <w:gridCol w:w="764"/>
              <w:gridCol w:w="1238"/>
              <w:gridCol w:w="766"/>
              <w:gridCol w:w="984"/>
              <w:gridCol w:w="1150"/>
              <w:gridCol w:w="881"/>
              <w:gridCol w:w="1253"/>
              <w:gridCol w:w="431"/>
            </w:tblGrid>
            <w:tr>
              <w:trPr>
                <w:trHeight w:val="260" w:hRule="atLeast"/>
              </w:trPr>
              <w:tc>
                <w:tcPr>
                  <w:tcW w:w="647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7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40"/>
                      <w:szCs w:val="40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40"/>
                      <w:szCs w:val="40"/>
                    </w:rPr>
                    <w:t>升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764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7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  <w:lang w:eastAsia="zh-TW"/>
                    </w:rPr>
                    <w:t>三甲</w:t>
                  </w:r>
                </w:p>
                <w:p>
                  <w:pPr>
                    <w:pStyle w:val="Normal"/>
                    <w:spacing w:lineRule="exact" w:line="7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1238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7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鄭敏麗</w:t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spacing w:lineRule="exact" w:line="7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spacing w:lineRule="exact" w:line="7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  <w:lang w:eastAsia="zh-TW"/>
                    </w:rPr>
                    <w:t>二甲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spacing w:lineRule="exact" w:line="7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薛可晨</w:t>
                  </w:r>
                </w:p>
              </w:tc>
              <w:tc>
                <w:tcPr>
                  <w:tcW w:w="88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spacing w:lineRule="exact" w:line="7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女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7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7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7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7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7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spacing w:lineRule="exact" w:line="7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  <w:lang w:eastAsia="zh-TW"/>
                    </w:rPr>
                    <w:t>二甲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spacing w:lineRule="exact" w:line="7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吳悅綺</w:t>
                  </w:r>
                </w:p>
              </w:tc>
              <w:tc>
                <w:tcPr>
                  <w:tcW w:w="88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spacing w:lineRule="exact" w:line="7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女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7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7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7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7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7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spacing w:lineRule="exact" w:line="7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  <w:lang w:eastAsia="zh-TW"/>
                    </w:rPr>
                    <w:t>二甲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spacing w:lineRule="exact" w:line="7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吳雯茜</w:t>
                  </w:r>
                </w:p>
              </w:tc>
              <w:tc>
                <w:tcPr>
                  <w:tcW w:w="88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spacing w:lineRule="exact" w:line="7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女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7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7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7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7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7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spacing w:lineRule="exact" w:line="7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  <w:lang w:eastAsia="zh-TW"/>
                    </w:rPr>
                    <w:t>二甲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spacing w:lineRule="exact" w:line="7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陳芯妍</w:t>
                  </w:r>
                </w:p>
              </w:tc>
              <w:tc>
                <w:tcPr>
                  <w:tcW w:w="88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spacing w:lineRule="exact" w:line="7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女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7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7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7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7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7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spacing w:lineRule="exact" w:line="7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  <w:lang w:eastAsia="zh-TW"/>
                    </w:rPr>
                    <w:t>二甲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spacing w:lineRule="exact" w:line="7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蔡沛儒</w:t>
                  </w:r>
                </w:p>
              </w:tc>
              <w:tc>
                <w:tcPr>
                  <w:tcW w:w="88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spacing w:lineRule="exact" w:line="7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女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7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7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7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7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7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spacing w:lineRule="exact" w:line="7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  <w:lang w:eastAsia="zh-TW"/>
                    </w:rPr>
                    <w:t>二甲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spacing w:lineRule="exact" w:line="7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許洺翰</w:t>
                  </w:r>
                </w:p>
              </w:tc>
              <w:tc>
                <w:tcPr>
                  <w:tcW w:w="88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spacing w:lineRule="exact" w:line="7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男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7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7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7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7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7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spacing w:lineRule="exact" w:line="7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  <w:lang w:eastAsia="zh-TW"/>
                    </w:rPr>
                    <w:t>二甲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spacing w:lineRule="exact" w:line="7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薛楷憲</w:t>
                  </w:r>
                </w:p>
              </w:tc>
              <w:tc>
                <w:tcPr>
                  <w:tcW w:w="88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spacing w:lineRule="exact" w:line="7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男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7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7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7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7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7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spacing w:lineRule="exact" w:line="7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  <w:lang w:eastAsia="zh-TW"/>
                    </w:rPr>
                    <w:t>二甲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spacing w:lineRule="exact" w:line="7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王啓翔</w:t>
                  </w:r>
                </w:p>
              </w:tc>
              <w:tc>
                <w:tcPr>
                  <w:tcW w:w="88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spacing w:lineRule="exact" w:line="7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男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7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7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7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7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7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spacing w:lineRule="exact" w:line="7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  <w:lang w:eastAsia="zh-TW"/>
                    </w:rPr>
                    <w:t>二甲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spacing w:lineRule="exact" w:line="7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王薰彤</w:t>
                  </w:r>
                </w:p>
              </w:tc>
              <w:tc>
                <w:tcPr>
                  <w:tcW w:w="88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spacing w:lineRule="exact" w:line="7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女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7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7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7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7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7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spacing w:lineRule="exact" w:line="7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  <w:lang w:eastAsia="zh-TW"/>
                    </w:rPr>
                    <w:t>二甲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spacing w:lineRule="exact" w:line="7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黃侑珊</w:t>
                  </w:r>
                </w:p>
              </w:tc>
              <w:tc>
                <w:tcPr>
                  <w:tcW w:w="88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spacing w:lineRule="exact" w:line="7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女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7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7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7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7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7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spacing w:lineRule="exact" w:line="7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  <w:lang w:eastAsia="zh-TW"/>
                    </w:rPr>
                    <w:t>二甲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spacing w:lineRule="exact" w:line="7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陳方瑜</w:t>
                  </w:r>
                </w:p>
              </w:tc>
              <w:tc>
                <w:tcPr>
                  <w:tcW w:w="88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spacing w:lineRule="exact" w:line="7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女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7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7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7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7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7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spacing w:lineRule="exact" w:line="7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12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  <w:lang w:eastAsia="zh-TW"/>
                    </w:rPr>
                    <w:t>二甲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spacing w:lineRule="exact" w:line="7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林靈</w:t>
                  </w:r>
                </w:p>
              </w:tc>
              <w:tc>
                <w:tcPr>
                  <w:tcW w:w="88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spacing w:lineRule="exact" w:line="7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女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7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7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7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7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7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spacing w:lineRule="exact" w:line="7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13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  <w:lang w:eastAsia="zh-TW"/>
                    </w:rPr>
                    <w:t>二甲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spacing w:lineRule="exact" w:line="7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林翊潔</w:t>
                  </w:r>
                </w:p>
              </w:tc>
              <w:tc>
                <w:tcPr>
                  <w:tcW w:w="88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spacing w:lineRule="exact" w:line="7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女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7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7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7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7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7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spacing w:lineRule="exact" w:line="7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14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  <w:lang w:eastAsia="zh-TW"/>
                    </w:rPr>
                    <w:t>二甲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spacing w:lineRule="exact" w:line="7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楊婷瑜</w:t>
                  </w:r>
                </w:p>
              </w:tc>
              <w:tc>
                <w:tcPr>
                  <w:tcW w:w="88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spacing w:lineRule="exact" w:line="7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女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7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7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7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7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7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spacing w:lineRule="exact" w:line="7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  <w:lang w:eastAsia="zh-TW"/>
                    </w:rPr>
                    <w:t>二甲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spacing w:lineRule="exact" w:line="7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梁芯馨</w:t>
                  </w:r>
                </w:p>
              </w:tc>
              <w:tc>
                <w:tcPr>
                  <w:tcW w:w="88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spacing w:lineRule="exact" w:line="7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女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7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7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7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7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7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spacing w:lineRule="exact" w:line="7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16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  <w:lang w:eastAsia="zh-TW"/>
                    </w:rPr>
                    <w:t>二甲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spacing w:lineRule="exact" w:line="7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陳綺貞</w:t>
                  </w:r>
                </w:p>
              </w:tc>
              <w:tc>
                <w:tcPr>
                  <w:tcW w:w="88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spacing w:lineRule="exact" w:line="7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女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7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7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88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"/>
        <w:gridCol w:w="8134"/>
        <w:gridCol w:w="507"/>
      </w:tblGrid>
      <w:tr>
        <w:trPr/>
        <w:tc>
          <w:tcPr>
            <w:tcW w:w="205" w:type="dxa"/>
            <w:tcBorders/>
            <w:vAlign w:val="center"/>
          </w:tcPr>
          <w:p>
            <w:pPr>
              <w:pStyle w:val="EmptyLayoutCel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4" w:type="dxa"/>
            <w:tcBorders/>
            <w:vAlign w:val="center"/>
          </w:tcPr>
          <w:tbl>
            <w:tblPr>
              <w:tblW w:w="81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48"/>
              <w:gridCol w:w="764"/>
              <w:gridCol w:w="1238"/>
              <w:gridCol w:w="766"/>
              <w:gridCol w:w="984"/>
              <w:gridCol w:w="1150"/>
              <w:gridCol w:w="880"/>
              <w:gridCol w:w="1253"/>
              <w:gridCol w:w="431"/>
            </w:tblGrid>
            <w:tr>
              <w:trPr>
                <w:trHeight w:val="260" w:hRule="atLeast"/>
              </w:trPr>
              <w:tc>
                <w:tcPr>
                  <w:tcW w:w="648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800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40"/>
                      <w:szCs w:val="40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40"/>
                      <w:szCs w:val="40"/>
                    </w:rPr>
                    <w:t>升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40"/>
                      <w:szCs w:val="40"/>
                    </w:rPr>
                    <w:t>5</w:t>
                  </w:r>
                </w:p>
              </w:tc>
              <w:tc>
                <w:tcPr>
                  <w:tcW w:w="764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80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  <w:lang w:eastAsia="zh-TW"/>
                    </w:rPr>
                    <w:t>五甲</w:t>
                  </w:r>
                </w:p>
                <w:p>
                  <w:pPr>
                    <w:pStyle w:val="Normal"/>
                    <w:spacing w:lineRule="exact" w:line="80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1238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80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劉慧鈴</w:t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800"/>
                    <w:jc w:val="right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spacing w:lineRule="exact" w:line="8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  <w:lang w:eastAsia="zh-TW"/>
                    </w:rPr>
                    <w:t>四甲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80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温筠茹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80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女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80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80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80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800"/>
                    <w:jc w:val="right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  <w:lang w:eastAsia="zh-TW"/>
                    </w:rPr>
                    <w:t>四甲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80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張芸瑄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80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女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80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80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80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800"/>
                    <w:jc w:val="right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  <w:lang w:eastAsia="zh-TW"/>
                    </w:rPr>
                    <w:t>四甲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80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薛羽宸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80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女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80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80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80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800"/>
                    <w:jc w:val="right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  <w:lang w:eastAsia="zh-TW"/>
                    </w:rPr>
                    <w:t>四甲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80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陳羽萱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80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女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80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80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80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800"/>
                    <w:jc w:val="right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  <w:lang w:eastAsia="zh-TW"/>
                    </w:rPr>
                    <w:t>四甲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80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劉品恩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80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女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80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80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80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800"/>
                    <w:jc w:val="right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  <w:lang w:eastAsia="zh-TW"/>
                    </w:rPr>
                    <w:t>四甲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80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曾禎泳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80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男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80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80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80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800"/>
                    <w:jc w:val="right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  <w:lang w:eastAsia="zh-TW"/>
                    </w:rPr>
                    <w:t>四甲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80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林俞熙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80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女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80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80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80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800"/>
                    <w:jc w:val="right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  <w:lang w:eastAsia="zh-TW"/>
                    </w:rPr>
                    <w:t>四甲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80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陳秋璋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80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男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80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80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80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800"/>
                    <w:jc w:val="right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  <w:lang w:eastAsia="zh-TW"/>
                    </w:rPr>
                    <w:t>四甲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80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黃若臻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80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女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80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80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80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800"/>
                    <w:jc w:val="right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  <w:lang w:eastAsia="zh-TW"/>
                    </w:rPr>
                    <w:t>四甲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80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黃閎昱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80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男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80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80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80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800"/>
                    <w:jc w:val="right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  <w:lang w:eastAsia="zh-TW"/>
                    </w:rPr>
                    <w:t>四甲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80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黃閎宥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80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男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80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80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80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800"/>
                    <w:jc w:val="right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12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  <w:lang w:eastAsia="zh-TW"/>
                    </w:rPr>
                    <w:t>四甲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80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楊景皓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80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男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80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80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80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800"/>
                    <w:jc w:val="right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13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  <w:lang w:eastAsia="zh-TW"/>
                    </w:rPr>
                    <w:t>四甲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80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陳邦榮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80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男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80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80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80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800"/>
                    <w:jc w:val="right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14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  <w:lang w:eastAsia="zh-TW"/>
                    </w:rPr>
                    <w:t>四甲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80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陳宥禎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80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女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EmptyLayoutCel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03"/>
      <w:gridCol w:w="3503"/>
      <w:gridCol w:w="373"/>
      <w:gridCol w:w="23"/>
      <w:gridCol w:w="739"/>
      <w:gridCol w:w="404"/>
    </w:tblGrid>
    <w:tr>
      <w:trPr/>
      <w:tc>
        <w:tcPr>
          <w:tcW w:w="38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7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0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803" w:type="dxa"/>
          <w:tcBorders/>
        </w:tcPr>
        <w:tbl>
          <w:tblPr>
            <w:tblW w:w="380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803"/>
          </w:tblGrid>
          <w:tr>
            <w:trPr>
              <w:trHeight w:val="260" w:hRule="atLeast"/>
            </w:trPr>
            <w:tc>
              <w:tcPr>
                <w:tcW w:w="3803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cs="Arial" w:eastAsia="Arial"/>
                    <w:color w:val="000000"/>
                  </w:rPr>
                  <w:t>列印時間：</w:t>
                </w:r>
                <w:r>
                  <w:rPr>
                    <w:rFonts w:eastAsia="Arial" w:cs="Arial" w:ascii="Arial" w:hAnsi="Arial"/>
                    <w:color w:val="000000"/>
                  </w:rPr>
                  <w:t xml:space="preserve">2024/8/2 </w:t>
                </w:r>
                <w:r>
                  <w:rPr>
                    <w:rFonts w:ascii="Arial" w:hAnsi="Arial" w:cs="Arial" w:eastAsia="Arial"/>
                    <w:color w:val="000000"/>
                  </w:rPr>
                  <w:t xml:space="preserve">上午 </w:t>
                </w:r>
                <w:r>
                  <w:rPr>
                    <w:rFonts w:eastAsia="Arial" w:cs="Arial" w:ascii="Arial" w:hAnsi="Arial"/>
                    <w:color w:val="000000"/>
                  </w:rPr>
                  <w:t>10:19:10</w:t>
                </w:r>
              </w:p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5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73" w:type="dxa"/>
          <w:tcBorders/>
        </w:tcPr>
        <w:tbl>
          <w:tblPr>
            <w:tblW w:w="37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73"/>
          </w:tblGrid>
          <w:tr>
            <w:trPr>
              <w:trHeight w:val="260" w:hRule="atLeast"/>
            </w:trPr>
            <w:tc>
              <w:tcPr>
                <w:tcW w:w="373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3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39" w:type="dxa"/>
          <w:tcBorders/>
        </w:tcPr>
        <w:tbl>
          <w:tblPr>
            <w:tblW w:w="74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42"/>
          </w:tblGrid>
          <w:tr>
            <w:trPr>
              <w:trHeight w:val="260" w:hRule="atLeast"/>
            </w:trPr>
            <w:tc>
              <w:tcPr>
                <w:tcW w:w="742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eastAsia="Arial" w:cs="Arial" w:ascii="Arial" w:hAnsi="Arial"/>
                    <w:color w:val="000000"/>
                  </w:rPr>
                  <w:t xml:space="preserve">/ 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3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0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8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7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0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5"/>
      <w:gridCol w:w="8553"/>
      <w:gridCol w:w="88"/>
    </w:tblGrid>
    <w:tr>
      <w:trPr/>
      <w:tc>
        <w:tcPr>
          <w:tcW w:w="2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5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553" w:type="dxa"/>
          <w:tcBorders/>
        </w:tcPr>
        <w:tbl>
          <w:tblPr>
            <w:tblW w:w="855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8553"/>
          </w:tblGrid>
          <w:tr>
            <w:trPr>
              <w:trHeight w:val="380" w:hRule="atLeast"/>
            </w:trPr>
            <w:tc>
              <w:tcPr>
                <w:tcW w:w="8553" w:type="dxa"/>
                <w:tcBorders/>
              </w:tcPr>
              <w:p>
                <w:pPr>
                  <w:pStyle w:val="Normal"/>
                  <w:rPr>
                    <w:lang w:eastAsia="zh-TW"/>
                  </w:rPr>
                </w:pPr>
                <w:r>
                  <w:rPr>
                    <w:rFonts w:ascii="標楷體" w:hAnsi="標楷體" w:cs="標楷體" w:eastAsia="標楷體"/>
                    <w:color w:val="000000"/>
                    <w:sz w:val="28"/>
                    <w:lang w:eastAsia="zh-TW"/>
                  </w:rPr>
                  <w:t>臺南市</w:t>
                </w:r>
                <w:r>
                  <w:rPr>
                    <w:rFonts w:eastAsia="標楷體" w:cs="標楷體" w:ascii="標楷體" w:hAnsi="標楷體"/>
                    <w:color w:val="000000"/>
                    <w:sz w:val="28"/>
                    <w:lang w:eastAsia="zh-TW"/>
                  </w:rPr>
                  <w:t>113</w:t>
                </w:r>
                <w:r>
                  <w:rPr>
                    <w:rFonts w:ascii="標楷體" w:hAnsi="標楷體" w:cs="標楷體" w:eastAsia="標楷體"/>
                    <w:color w:val="000000"/>
                    <w:sz w:val="28"/>
                    <w:lang w:eastAsia="zh-TW"/>
                  </w:rPr>
                  <w:t>學年度保東國小常態編班編入班級學生名冊</w:t>
                </w:r>
              </w:p>
            </w:tc>
          </w:tr>
        </w:tbl>
        <w:p>
          <w:pPr>
            <w:pStyle w:val="Normal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88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</w:tr>
    <w:tr>
      <w:trPr/>
      <w:tc>
        <w:tcPr>
          <w:tcW w:w="205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8553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88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</w:tr>
    <w:tr>
      <w:trPr/>
      <w:tc>
        <w:tcPr>
          <w:tcW w:w="205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8553" w:type="dxa"/>
          <w:tcBorders/>
        </w:tcPr>
        <w:tbl>
          <w:tblPr>
            <w:tblW w:w="855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8553"/>
          </w:tblGrid>
          <w:tr>
            <w:trPr>
              <w:trHeight w:val="260" w:hRule="atLeast"/>
            </w:trPr>
            <w:tc>
              <w:tcPr>
                <w:tcW w:w="8553" w:type="dxa"/>
                <w:tcBorders>
                  <w:top w:val="single" w:sz="12" w:space="0" w:color="000000"/>
                  <w:bottom w:val="single" w:sz="12" w:space="0" w:color="000000"/>
                </w:tcBorders>
              </w:tcPr>
              <w:p>
                <w:pPr>
                  <w:pStyle w:val="Normal"/>
                  <w:rPr>
                    <w:lang w:eastAsia="zh-TW"/>
                  </w:rPr>
                </w:pPr>
                <w:r>
                  <w:rPr>
                    <w:rFonts w:ascii="新細明體;PMingLiU" w:hAnsi="新細明體;PMingLiU" w:cs="新細明體;PMingLiU"/>
                    <w:b/>
                    <w:color w:val="000000"/>
                    <w:lang w:eastAsia="zh-TW"/>
                  </w:rPr>
                  <w:t>年級　班級 　　導師姓名　序號　　原班級　　姓名　　　　性別　　里　　　　　鄰　</w:t>
                </w:r>
              </w:p>
            </w:tc>
          </w:tr>
        </w:tbl>
        <w:p>
          <w:pPr>
            <w:pStyle w:val="Normal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88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</w:tr>
    <w:tr>
      <w:trPr/>
      <w:tc>
        <w:tcPr>
          <w:tcW w:w="205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8553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88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</w:tr>
  </w:tbl>
  <w:p>
    <w:pPr>
      <w:pStyle w:val="Normal"/>
      <w:rPr>
        <w:lang w:eastAsia="zh-TW"/>
      </w:rPr>
    </w:pPr>
    <w:r>
      <w:rPr>
        <w:lang w:eastAsia="zh-TW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2:25:00Z</dcterms:created>
  <dc:creator>USER</dc:creator>
  <dc:description/>
  <cp:keywords/>
  <dc:language>en-US</dc:language>
  <cp:lastModifiedBy>USER</cp:lastModifiedBy>
  <cp:lastPrinted>2024-08-02T10:31:00Z</cp:lastPrinted>
  <dcterms:modified xsi:type="dcterms:W3CDTF">2024-08-02T02:32:00Z</dcterms:modified>
  <cp:revision>16</cp:revision>
  <dc:subject/>
  <dc:title>AllReportPrimary</dc:title>
</cp:coreProperties>
</file>