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4"/>
              <w:gridCol w:w="1077"/>
              <w:gridCol w:w="766"/>
              <w:gridCol w:w="983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班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蕭羽勝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65100" cy="340995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240" cy="340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.1pt;margin-top:2.05pt;width:12.95pt;height:268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徐苡真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李婉慧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徐湞妮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許煌鑫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陳彥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黃雍哲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葉秉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許瑋哲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陳柏霖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徐祿昌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許善喜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吳家慶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6/8/4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7:12:11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rFonts w:ascii="標楷體" w:hAnsi="標楷體" w:eastAsia="標楷體" w:cs="標楷體"/>
                    <w:color w:val="000000"/>
                    <w:sz w:val="28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學年度保東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b/>
                    <w:b/>
                    <w:color w:val="000000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劉慧鈴</cp:lastModifiedBy>
  <dcterms:modified xsi:type="dcterms:W3CDTF">2016-08-04T00:26:00Z</dcterms:modified>
  <cp:revision>3</cp:revision>
  <dc:subject/>
  <dc:title>FinalReportNotNew</dc:title>
</cp:coreProperties>
</file>