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臺南市危險水域一覽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78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股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姓橋下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股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場蓄水池旁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股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潟湖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營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水溪橋頭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上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陽村石子崎菜寮溪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德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仁溪二層行橋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爺村烏山頭水庫姊妹島東側水域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門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春村隻春海水浴場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門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蘆竹溝海域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濱秋茂園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平海灘區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金海岸海灘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南大圳橋下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港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港大橋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軍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沙溝外海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豆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文溪麻善大橋下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化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義理虎頭埤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營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廓里急水溪橋下方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營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平急水溪橋下游附近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廟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腳村大潭埤水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0:00Z</dcterms:created>
  <dc:creator>user</dc:creator>
  <dc:description/>
  <cp:keywords/>
  <dc:language>en-US</dc:language>
  <cp:lastModifiedBy>sixth</cp:lastModifiedBy>
  <dcterms:modified xsi:type="dcterms:W3CDTF">2016-08-15T06:50:00Z</dcterms:modified>
  <cp:revision>2</cp:revision>
  <dc:subject/>
  <dc:title>大臺南市危險水域一覽表</dc:title>
</cp:coreProperties>
</file>