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市長盃民俗體育錦標賽</w:t>
      </w:r>
      <w:r>
        <w:rPr/>
        <w:t>踢毽報名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470"/>
        <w:gridCol w:w="1155"/>
        <w:gridCol w:w="1216"/>
        <w:gridCol w:w="1245"/>
        <w:gridCol w:w="2536"/>
      </w:tblGrid>
      <w:tr>
        <w:trPr>
          <w:trHeight w:val="2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競賽項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踢毽</w:t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表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○○○、○○○、○○○、○○○、</w:t>
            </w:r>
          </w:p>
        </w:tc>
      </w:tr>
      <w:tr>
        <w:trPr>
          <w:trHeight w:val="9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表演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、○○○、○○○、○○○、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表演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人對抗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對抗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  <w:tr>
        <w:trPr>
          <w:trHeight w:val="2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踢多計時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3:00Z</dcterms:created>
  <dc:creator>TAIWAN</dc:creator>
  <dc:description/>
  <cp:keywords/>
  <dc:language>en-US</dc:language>
  <cp:lastModifiedBy>User</cp:lastModifiedBy>
  <cp:lastPrinted>2014-08-13T08:26:00Z</cp:lastPrinted>
  <dcterms:modified xsi:type="dcterms:W3CDTF">2016-09-01T00:22:00Z</dcterms:modified>
  <cp:revision>18</cp:revision>
  <dc:subject/>
  <dc:title>台南縣九十一年縣長杯民俗體育錦標賽實施計劃</dc:title>
</cp:coreProperties>
</file>